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I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gradecimi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gradecimi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DeMOTIVO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os cultural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brad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st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ieza viari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lidad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s y Jardi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d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ístic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1-15T13:53:00Z</dcterms:modified>
  <cp:revision>2</cp:revision>
  <dc:subject/>
  <dc:title>EXPEDIENTES DE SUGERENCIAS Y RECLAMACIONES</dc:title>
</cp:coreProperties>
</file>