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tas e Incidencias comunicadas a través del Buzón del Ciudada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ril 2025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3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bidas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das: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s de Finaliza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48640</wp:posOffset>
                </wp:positionV>
                <wp:extent cx="2305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2180"/>
                            </w:tblGrid>
                            <w:tr>
                              <w:trPr>
                                <w:tblHeader w:val="true"/>
                                <w:trHeight w:val="66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iden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1.1pt;mso-wrap-distance-left:7.05pt;mso-wrap-distance-right:7.05pt;mso-wrap-distance-top:0pt;mso-wrap-distance-bottom:0pt;margin-top:-43.2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0"/>
                        <w:gridCol w:w="2180"/>
                      </w:tblGrid>
                      <w:tr>
                        <w:trPr>
                          <w:tblHeader w:val="true"/>
                          <w:trHeight w:val="664" w:hRule="atLeast"/>
                        </w:trPr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radecimient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iden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848"/>
        <w:gridCol w:w="938"/>
        <w:gridCol w:w="1399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bidas en el mes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elta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 tramitación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brad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camientos Públic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ras arquitectónic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ur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ieza via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s y Jardi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g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de árbo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ciones Ví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d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idad en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os Socia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fic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mites y gestio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ut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7:00Z</dcterms:created>
  <dc:creator>JCAMPOM</dc:creator>
  <dc:description/>
  <cp:keywords/>
  <dc:language>en-US</dc:language>
  <cp:lastModifiedBy>Marisa de la Paz Baez</cp:lastModifiedBy>
  <cp:lastPrinted>2020-09-28T13:06:00Z</cp:lastPrinted>
  <dcterms:modified xsi:type="dcterms:W3CDTF">2025-06-23T09:57:00Z</dcterms:modified>
  <cp:revision>2</cp:revision>
  <dc:subject/>
  <dc:title>Consultas e Incidencias comunicadas a través del Buzón del Ciudadano</dc:title>
</cp:coreProperties>
</file>