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PEDIENTES DE SUGERENCIAS Y RECLAMACION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YO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Número de expedientes tramita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e expedientes finaliza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e expedientes en trám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lasificación por tipos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Reclamacio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2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Sugerenc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0"/>
        <w:gridCol w:w="2340"/>
      </w:tblGrid>
      <w:tr>
        <w:trPr>
          <w:tblHeader w:val="true"/>
        </w:trPr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LAMACIONES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GERENCIAS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umbrad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2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sur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2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rques y Jardine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4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laga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1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paración vía públic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1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ido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1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guridad en vía públic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2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áfic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3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ámites y gestione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4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ibuto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8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tro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05:00Z</dcterms:created>
  <dc:creator>Ayto La Laguna</dc:creator>
  <dc:description/>
  <cp:keywords/>
  <dc:language>en-US</dc:language>
  <cp:lastModifiedBy>Marisa de la Paz Baez</cp:lastModifiedBy>
  <cp:lastPrinted>2021-01-21T15:01:00Z</cp:lastPrinted>
  <dcterms:modified xsi:type="dcterms:W3CDTF">2025-07-22T11:05:00Z</dcterms:modified>
  <cp:revision>2</cp:revision>
  <dc:subject/>
  <dc:title>EXPEDIENTES DE SUGERENCIAS Y RECLAMACIONES</dc:title>
</cp:coreProperties>
</file>